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6096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Załącznik  nr 3 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SIW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</w:t>
      </w:r>
    </w:p>
    <w:p>
      <w:pPr>
        <w:pStyle w:val="Heading6"/>
        <w:jc w:val="center"/>
        <w:rPr/>
      </w:pPr>
      <w:r>
        <w:rPr/>
        <w:t>UMOWA - projekt</w:t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……… 2020 r. w Świeciu, pomiędzy:</w:t>
      </w:r>
    </w:p>
    <w:p>
      <w:pPr>
        <w:pStyle w:val="Zwykytekst3"/>
        <w:rPr>
          <w:rFonts w:ascii="Times New Roman" w:hAnsi="Times New Roman" w:eastAsia="MS Mincho;Yu Gothic UI" w:cs="Times New Roman"/>
          <w:b/>
          <w:b/>
          <w:color w:val="000000"/>
          <w:sz w:val="12"/>
          <w:szCs w:val="12"/>
        </w:rPr>
      </w:pPr>
      <w:r>
        <w:rPr>
          <w:rFonts w:eastAsia="MS Mincho;Yu Gothic UI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6072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 (Projektantem)”</w:t>
      </w:r>
    </w:p>
    <w:p>
      <w:pPr>
        <w:pStyle w:val="Normal"/>
        <w:ind w:right="7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  </w:t>
      </w: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pewnienia wykonania dokumentacji projektowej dla zadania polegającego na budowie Miejskiej Komunalnej Oczyszczalni Ścieków w Świec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rzeczowy budowy oczyszczalni ścieków zawarty jest w SIWZ, będącej integralną częścią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 ramach realizacji przedmiotu umowy Wykonawca zobowiązuje się do sporządzenia kompletnej dokumentacji projektowo – kosztorysowej niezbędnej do zgodnej z przepisami prawa realizacji zamierzenia oraz przeprowadzenia procedur przetargowych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zyskanie niezbędnych materiałów i informacji koniecznych do wykonania dokumentacji projektowo – kosztowej oraz uzyskanie wszystkich wymaganych prawem uzgodnień, opinii i pozwoleń, w tym ewentualnych odstępstw od obwiązujących przepisów techniczno – budowlanych, leży po stronie Wykonawcy i jest objęte ceną ryczałtową za realizację przedmiotu umow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kład wymaganej dokumentacji projektowo – kosztowej wchod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ojekt budowlany – 6 egzemplarzy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wykonawczy – 2 egzemplarz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kosztorys inwestorski – 1 egzemplarz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 robót – 1 egzemplarz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OR – 2 egzemplarz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ść dokumentacji, o której mowa w § 1 ust. 5 pkt 1-5 w wersji elektronicznej [format PDF/ ATH] – 1 sztu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  OKRES OBOWIĄZYWANIA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wykonania przedmiotu umowy ustala się do dnia </w:t>
      </w:r>
      <w:r>
        <w:rPr>
          <w:b/>
          <w:sz w:val="22"/>
          <w:szCs w:val="22"/>
        </w:rPr>
        <w:t>……….. 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kroczenie terminów dostarczenia dokumentacji, o której mowa w pkt. 1, spowodowane udokumentowanym przedłużeniem czasu jej uzgadniania przez instytucje i urzędy opiniujące z przyczyn od Projektanta niezależnych, nie będzie powodowało naliczania kar umownych. Okoliczności związane z zaistnieniem przedłużających się terminów uzgodnień jak wyżej musi wykazać Projektant i przekazać Zamawiającemu stosowny dokument na piśmi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  OBOWIĄZKI WYKONAWCY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pewnienia wykonania przedmiotu umowy, o którym mowa w § 1, zgodnie z umową, obowiązującymi przepisami, w tym techniczno – budowlanymi, oraz zasadami wiedzy technicznej. 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odpowiednie do wykonania przedmiotu umowy uprawnienia budowlane do projektowania i jest wpisany na listę członków okręgowej izby samorządu zawodowego. 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Wykonawca zobowiązuje się uzyskać wymagane opinie, pozwolenia, uzgodnienia i sprawdzenia rozwiązań projektowych w zakresie wynikającym z obowiązujących przepisów. Koszty uzyskania ww. dokumentów i ustaleń w całości ponosi Wykonawca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W razie potrzeby Zamawiający udzieli Wykonawcy pełnomocnictwa do wykonywania czynności, o których mowa w ust. 3, w terminie 3 dni od dnia złożenia przez Wykonawcę pisma w tej sprawie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dostarczenie przedmiotu umowy jest protokół zdawczo-odbiorczy podpisany przez obie strony umowy,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winna być opatrzona przez Wykonawcę </w:t>
      </w:r>
      <w:r>
        <w:rPr>
          <w:b/>
          <w:sz w:val="22"/>
          <w:szCs w:val="22"/>
        </w:rPr>
        <w:t>oświadczeniem, że przedmiot umowy został wykonany zgodnie z umową oraz obowiązującymi przepisami, zostaje wydany w stanie kompletnym z punktu widzenia celu, któremu ma służyć oraz jest wolny od wad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ie przez Zamawiającego protokołu zdawczo-odbiorczego i przyjęcie przedmiotu umowy, nie stanowi oceny Zamawiającego, co do zgodności wykonania przedmiotu umowy z umową, obowiązującymi przepisami, kompletności z punktu widzenia celu, któremu ma służyć, a także tego, że przedmiot umowy jest wolny od wad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niekompletności przedmiotu umowy, Wykonawca zobowiązuje się usunąć wskazane braki w terminie nie dłuższym niż 7 dni licząc od dnia powiadomienia Wykonawcy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W razie stwierdzenia naruszeń, w zakresie określonym w § 3 ust. 1, Wykonawca zobowiązuje się usunąć wskazane nieprawidłowości, w terminie nie dłuższym niż 7 dni licząc od dnia powiadomienia Wykonawcy, a w szczególnie uzasadnionych przypadkach w innym terminie uzgodnionym z Zamawiającym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a żądanie Zamawiającego, wykonawcy robót budowlanych bądź inspektora nadzoru inwestorskiego zobowiązuje się do zapewnienia, bez zbędnej zwłoki, złożenia wyjaśnień przez projektanta, co do wątpliwości dotyczących projektu i zawartych w nim rozwiązań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§ 4   WYNAGRODZENIE I PŁATNOŚCI</w:t>
      </w:r>
    </w:p>
    <w:p>
      <w:pPr>
        <w:pStyle w:val="Tekstpodstawowywcity2"/>
        <w:numPr>
          <w:ilvl w:val="0"/>
          <w:numId w:val="15"/>
        </w:numPr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ie przedmiotu umowy określa się łącznie na kwotę: 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firstLine="426"/>
        <w:jc w:val="both"/>
        <w:rPr/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 xml:space="preserve">netto, plus należny podatek VAT w kwocie ………………………. zł, </w:t>
      </w:r>
    </w:p>
    <w:p>
      <w:pPr>
        <w:pStyle w:val="TextBody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j. brutto: …………………. zł </w:t>
      </w:r>
      <w:r>
        <w:rPr>
          <w:sz w:val="22"/>
          <w:szCs w:val="22"/>
        </w:rPr>
        <w:t>(słownie: …………………………………………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obejmuje wszelkie koszty związane z wykonaniem przedmiotu umow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nagrodzenie będzie płatne w II etapach: </w:t>
      </w:r>
    </w:p>
    <w:p>
      <w:pPr>
        <w:pStyle w:val="Normal"/>
        <w:ind w:left="1418" w:hanging="99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 etap – po wykonaniu i przekazaniu opracowań wg § 1 w wysokości 70%  wynagrodzenia  umownego;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II etap – po uzyskaniu pozwolenia na budowę w wysokości 30%  wynagrodzen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umown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Protokół, o którym mowa w § 3 ust. 5 stanowi podstawę do zafakturowania wynagrodzenia za zdany Zamawiającemu przedmiot umo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leżne płatności za realizację przedmiotu zamówienia będą dokonane na rachun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skazany w treści faktury, który to rachunek winien znajdować się w Białej Liście V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Faktura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zostanie uregulowana przelewem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daty jej złożenia</w:t>
        <w:br/>
        <w:t xml:space="preserve">w siedzib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 W razie opóźnienia w zapłacie wynagrodzenia, Wykonawca ma prawo do naliczania odsetek ustawowych za opóźnie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należności z faktur Wykonawcy nie zostanie zrealizowana w terminie w przypadku braku rachunku bankowego Wykonawcy w Białej Liście VAT – do czasu jego umieszczenia. Za czas opóźnienia związanego ze zgłoszeniem przez Wykonawcę takiego rachunku nie będą należne odsetki za opóźnie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  GWARANCJA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udziela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</w:rPr>
        <w:t>gwarancji jakości na przekazaną dokumentację projektową stanowiącą przedmiot niniejszej umowy od daty odbioru dokumentacji projektowej do końca realizacji robót budowlanych wykonywanych na jej podstawie, lecz nie dłużej niż 5 lat od daty podpisania protokołu odbioru przedmiotu umowy (prac projektowych)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gwarantuje, że przedmiot umowy jest wolny od wad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 okresie gwarancji Wykonawca jest obowiązany do nieodpłatnego usuwania wad ujawnionych po dostarczeniu przedmiotu umowy, w terminie 7 dni od daty otrzymania zawiadomienia o ujawnionych usterkach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udzielenie odpowiedzi na reklamację w terminie określonym w § 5 ust. 3 równoznaczne jest z jej uwzględnieniem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Niezależnie od uprawnień przysługujących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z tytułu udzielonej gwarancji jakości,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służyć będą uprawnienia z tytułu rękojmi za wady dokumentacji projektowej stanowiącej przedmiot umowy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iż wyraża zgodę na przeniesienie praw z tytułu gwarancji oraz rękoj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zecz innego podmiot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braki, wady i usterki przedmiotu umowy Wykonawca ma obowiązek usunąć nieodpłat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 KARY UMOWNE</w:t>
      </w:r>
    </w:p>
    <w:p>
      <w:pPr>
        <w:pStyle w:val="Tekstpodstawowywcity2"/>
        <w:numPr>
          <w:ilvl w:val="0"/>
          <w:numId w:val="18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zapłat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 umownych:</w:t>
      </w:r>
    </w:p>
    <w:p>
      <w:pPr>
        <w:pStyle w:val="Tekstpodstawowywcity3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za opóźnienie w wykonaniu przedmiotu niniejszej umowy w wysokości 0,5% wynagrodzenia umownego „netto” za każdy dzień opóźnienia, licząc od umownego terminu jego dostarczenia,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za opóźnienie w usunięciu braków, o których mowa w § 3 ust. 8 w wysokości 1,5% wynagrodzenia umownego „netto” za każdy dzień opóźnienia, licząc od umownego terminu usunięcia braków, 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za opóźnienie w usunięciu nieprawidłowości jak w § 3 ust. 9 w wysokości 0,2% wynagrodzenia umownego „netto” za każdy dzień opóźnienia, licząc od umownego terminu usunięcia nieprawidłowości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z przyczyn, za które ponosi odpowiedzialność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– w wysokości 20 % wynagrodzenia umownego „netto”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 do zapłat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y umownej za odstąpienie od umowy</w:t>
        <w:br/>
        <w:t xml:space="preserve">z przyczyn, za które odpowiada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, w wysokości 20 % wynagrodzenia umownego „netto”.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, na zasadach ogólnych, do wysokości faktycznie poniesionej szkody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eżeli inwestycja zrealizowana na podstawie wadliwie wykonanego przez Wykonawcę projektu nie osiągnie założonych parametrów technicznych lub użytkowych, Zamawiającemu przysługuje prawo dochodzenia swoich roszczeń na drodze sądowej. 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  PRAWA AUTORSKIE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Dokumentacja projektowa stanowiąca przedmiot niniejszej umowy podleg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onie przewidzianej w ustawie o prawie autorskim i prawach pokrew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acja projektowa wykonana na podstawie niniejszej umowy może zostać wykorzystana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zeby inwestycji realizowanej na podstawie tej dokumentacji projektowej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Przekazując przedmiot umowy Wykonawca nieodpłatnie przekazuje na rzecz Zamawiającego prawo własności ww. dokumentacji projektowo-budowlanej, na skutek czego Zamawiający nabywa w całości autorskie prawa majątkowe i prawa pochodne do ww. dokumentacji (projektu) na pełny okres trwania tych praw, bez ograniczeń terytorialnych w zakresie korzystania z dokumentacji lub rozporządzania nim na wszystkich znanych i istniejących polach eksploatacji pozostających w związku z ww. zadaniem tj.: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orzystania z dokumentacji lub jej części i rozporządzania nią, w celu wykonania osobiście lub za pośrednictwem osób trzecich, wszelkich prac projektowych oraz uzyskania wszelkich zezwoleń, pozwoleń i innych podobnych orzeczeń, niezbędnych do wykonania zadania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orzystania, rozporządzania, zwielokrotniania, użyczenia lub najmu oryginału lub kopii egzemplarzy dokumentacji w związku z w/w zadaniem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utrwalania, trwałego lub czasowego zwielokrotniania dokumentacji bez zgody Projektanta w całości lub w części jakimikolwiek środkami i w jakiejkolwiek formie, w nieograniczonej ilości egzemplarzy w związku z w/w zadaniem, w tym wprowadzenie do pamięci komputera lub innego urządzenia, umieszczenie na wszelkich nośnikach w jakiejkolwiek technice, systemie, formacie lub zapisie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publicznego udostępniania dokumentacji w związku z w/w zadaniem w taki sposób, aby każdy mógł mieć do niej dostęp w miejscu i czasie przez siebie wybra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Na mocy niniejszej umowy Zamawiający uzyskuje od Projektanta nieodwołalne zezwolenie na wykonywanie przez Zamawiającego lub osoby trzecie działające w jego imieniu, na jego zlecenie lub na jego rzecz, autorskich praw zależnych do dokumentacji w zakresie związanym z w/w zadaniem w tym przeróbek, zmian, adaptacji, tłumaczenia, przystosowywania lub jakichkolwiek innych zmian w dokumentacji oraz na wyrażanie przez Zamawiającego dalszej zgody na wykonywanie zależnych praw autorskich do dokumentacji.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   ODSTĄPIENIE I WYPOWIEDZENIE UMOWY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w przypadku nie rozpoczęcia przez Wykonawcę wykonywania obowiązków wynikających z Umowy w terminie 5 dni od dnia jej podpis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ykonać prawo odstąpienia w terminie 30 dni od dnia powzięcia wiadomości                           o okolicznościach uzasadniających wykonanie prawa odstąpienia poprzez złożenie oświadczenia w formie pisemnej pod rygorem nieważności.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istnienie powyższej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Odstąpienie od umowy przez którąkolwiek ze stron będzie dokonane na piśmie z podaniem przyczyn odstąpienia 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kazaniem terminu odstąp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  ZMIANY UMOW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stawą do zmiany terminu wykonania przedmiotu umowy mogą być okoliczności, które wpływają na możliwość realizacji przedmiotu umowy, a za które Wykonawca nie ponosi odpowiedzialności, w tym  w szczególności okoliczności opisane § 2 ust. 2.</w:t>
      </w:r>
    </w:p>
    <w:p>
      <w:pPr>
        <w:pStyle w:val="Heading8"/>
        <w:jc w:val="center"/>
        <w:rPr/>
      </w:pPr>
      <w:r>
        <w:rPr>
          <w:b/>
          <w:i w:val="false"/>
          <w:color w:val="000000"/>
          <w:sz w:val="22"/>
          <w:szCs w:val="22"/>
        </w:rPr>
        <w:t xml:space="preserve">§ 10   </w:t>
      </w:r>
      <w:r>
        <w:rPr>
          <w:b/>
          <w:i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razie powstania sporu na tle wykonania niniejszej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 przede wszystkim do wyczerpania drogi postępowania reklamacyjnego, kierując swoje roszczenie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isemnego ustosunkowania się do zgłoszonego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roszczenia w terminie 5 dni od daty zgłoszenia roszczenia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razie od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znania roszcze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względnie nie udzielenia odpowiedzi na roszczenie w terminie, o którym mowa w ust. 2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jest do wystąpienia na drogę sądową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łaściwym do rozpoznania sporów wynikłych na tle realizacji niniejszej umowy są Sądy właściwe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ustawy Prawo budowlane, Kodeks cywilny oraz obowiązujące przepisy prawa w zakresie przedmiotu zamówienia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ykonawca wyraża zgodę na przetwarzanie swoich danych osobowych zawartych w niniejszej umowie w postaci numeru telefonu oraz adresu poczty elektronicznej dla celów kontaktowych realizowanych przez Zamawiającego oraz podmioty uczestniczące w realizacji zadania, o którym mowa w § 1 ust. 1 niniejszej umowy. Przetwarzanie danych osobowych odbywać się będzie zgodnie z postanowieniami Rozporządzenia Parlamentu Europejskiego i Rady (UE) z dnia 27 kwietnia 2016 roku w sprawie ochrony osób fizycznych </w:t>
        <w:br/>
        <w:t>w związku z przetwarzaniem danych osobowych i w sprawie swobodnego przepływu takich danych oraz uchylenia dyrektywy 95/46/WE (ogólne rozporządzenie o ochronie danych - Dz. U. UE.L.2016.119.1) /zwaną RODO/, przy zachowaniu postanowień dotyczących gwarancji ochrony przetwarzania tych danych, w tym wglądu Wykonawcy w swoje dane osobowe i możliwości ich zmian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</w:t>
        <w:tab/>
        <w:tab/>
        <w:tab/>
        <w:t xml:space="preserve">                                                    ................................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 xml:space="preserve">Zamawiający 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ragraph">
                <wp:posOffset>48260</wp:posOffset>
              </wp:positionV>
              <wp:extent cx="793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0pt;mso-wrap-distance-right:0pt;mso-wrap-distance-top:0pt;mso-wrap-distance-bottom:0pt;margin-top:3.8pt;mso-position-vertical-relative:text;margin-left:52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624" w:hanging="264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‚l‚r –ľ’©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Arial Unicode MS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9:00Z</dcterms:created>
  <dc:creator>lukasz.pelka</dc:creator>
  <dc:description/>
  <cp:keywords/>
  <dc:language>en-US</dc:language>
  <cp:lastModifiedBy>Kasia Kasica</cp:lastModifiedBy>
  <cp:lastPrinted>2020-11-13T14:01:00Z</cp:lastPrinted>
  <dcterms:modified xsi:type="dcterms:W3CDTF">2020-11-13T13:07:00Z</dcterms:modified>
  <cp:revision>3</cp:revision>
  <dc:subject/>
  <dc:title>Załącznik nr 2 do zapytania ofertowego</dc:title>
</cp:coreProperties>
</file>